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ted Software Association, USA/FLT ³, Fairlight PC Division, USA-DoX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partment, Proudly Presents Conquest Of The Longbow Solve From Sierra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ys 1 and 2 ~~~~~~~~~~~~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Where do I go on Day One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When you awake in your cave, fill your purse and get your horn. Speak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men in your campsite. Then go to the Watling Overlook and observe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asant on Watling Street, speak to Will Scarlet and young Simon in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oting Glade, and visit the widow and her three sons at her cottage. Now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lect the map from the Icon Bar and this will end Day On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I see a peasant from Watling Overlook! What do I do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Click the hand or walk cursor on the peasant to meet her on the trail.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ve her, shoot the sheriff's officer with your bow and arrow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What should I do at the shooting glade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Be sure to talk to Will and young Simon. If you like, you can also show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m your excellent marksmanship by shooting the targets on the trees. However,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f you'd like to skip your marksmanship practice, set the Arcade level to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asiest setting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What should I do at the Widow's Cottage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Talk to the Widow and her three sons. This is all you need to do on Day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, so select the map from the icon bar. This will end Day One. By the way, b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re to visit her on other days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What do I do on Day 2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need to explore the forest. Eventually you'll find Marian being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acked by a Fens Monk. Rescue her by shooting the Fens Monk with your bow an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row. Be sure to pick up her slipper to give to Lobb on another day. Blow you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rn to call your men. Finally, select the map from the icon bar and this will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d Day Two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ys 3 and 4 ~~~~~~~~~~~~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Where can I obtain a disguise to enter Nottingham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Visit the Watling Street Overlook and observe the beggar on the trail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ick the hand or walk cursor on him to encounter him on the trail. To get hi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othes for a disguise, offer him money--a half penny will do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Lobb won't speak openly to me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Find Lobb in the Cobbler's Street in Nottingham. Give him Marian'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lipper, which you picked up from the forest floor after rescuing her from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ns Monk on Day Two. He'll give you a silver comb. You'll be able to give thi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lver comb to Marian on another day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What must I do on Day Four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Two events must occur before the day ends. Go to the Watling Street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verlook and observe the peasant in custody on the street. Click the hand o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lk cursor on him to encounter them on the trail. Shoot the sheriff's man with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r bow and arrow. You also need to visit Marian in the Willow grove. Give he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ilver comb Lobb gave you and the heart-shaped half emerald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Marian doesn't trust me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Remember the silver comb you got from Lobb on Day Three? Give Marian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lver comb you got from Lobb. Now she'll trust you. You can also give her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lf emerald shaped like a heart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ys 5 and 6, Fens Monk ~~~~~~~~~~~~~~~~~~~~~~~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No one is on Watling Street. How do I proceed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Before you go to Watling Street, you need to visit the widow's cottage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d out the news about her sons. Then go to the Watling Street Overlook an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ch for a Fens Monk to come down the street. He'll be wearing black. Click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hand cursor on him to encounter him on Watling Street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What should I do when I encounter the Fens Monk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Click the hand cursor on him. To get the Fens Monk's robe, click the bow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arrow cursor on him, accept his challenge, and defeat him with Littl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hn's staff. Use this Monk's robe as a disguise for the day's events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How do I cross the Fens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When you defeated the Fens Monk on Watling Street and took his robe for a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guise, you'll notice he was carrying a reed instrument. Blow this whistle at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edge of the Fens and another Fens Monk will pick you up in a boat to tak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to the Monastery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* Problem: How do I get past the guard of the Fens Monk Monastery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need to give the guard two items. First, give him the whistle mad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a marsh reed. Then give him the bag of gemstones. You'll need your gam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cumentation to correctly identify the gemstones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do I do inside the Fens Monk Monastery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need to do three things. First, visit the Prior in the Refectory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n visit Fulk and release him from the Torture Room. Find the Prior again i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croll Room, spill wine on him and take Fulk's scroll. Also while you'r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ill in the Scroll Room, find and take Marian's scroll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can I obtain Marian's scroll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When you enter the Scroll Room, click the eye cursor on the scroll rack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will bring up a close-up view of the scroll rack. Now click the han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rsor on each of the scrolls until you find Marian's. You might also wish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d each of these scrolls carefully. One of them contains a clue for anothe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rt of the gam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I'm having trouble getting Fulk's scroll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After you've released Fulk from the chains in the torture room, return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croll Room. Here you'll see the Prior reading Fulk's scroll at his desk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ll notice the Prior's goblet of wine on the desk. Walk up behind his win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oblet and click the hand cursor on it. Of course, wine will spill everywher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n the Prior leaves the room in disgust, take the scroll from the desk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get past the iron grate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Did you examine the other scrolls in the scroll room? One scroll "seem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speak of the history of this very fortress" and gives a hint about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rgoyles surrounding the iron grate. First, you need to click the hand curso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"the Gargoyle with the thoughtful face," then on "the Gargoyle with a lea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hungry look," then finally on "the foolish looking Gargoyle." Now the iro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ate will open up and you and Fulk can escap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ys 5 and 6, Abbey Monk ~~~~~~~~~~~~~~~~~~~~~~~~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No one is on Watling Street. How do I proceed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Before you go to Watling Street, you need to visit the widow's cottage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d out the news about her sons. Then go to the Watling Street Overlook an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tch for an Abbey Monk to come down Watling Street. He'll be wearing brown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ick the hand cursor on him to encounter him on Watling Street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when I encounter the Abbey Monk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Use this Monk's robe as a disguise for the day's events. Just click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nd cursor on him. He'll be so afraid of you that he'll give up his clothes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so be sure to visit the widow today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in the Abbey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need to do four things. First, go to the laundry room and get thre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bes. Second, explore the hedge maze behind the Abbey and note the quickest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ath to the secret door. Next, meet the Abbot in the refectory and take his al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k to the pub for a refill. Get the Abbot drunk and then take the puzzle box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his bedroom. You will have to wait for a safer place to open the puzzl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x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must I do at the pub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There are two things to do in the pub today. First, refill the Abbot'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e cask. To do this, you need to get the empty ale cask from the Abbot'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fectory. Go back to the Abbey and return with the empty cask. Give the empty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k to the Innkeeper, and he'll be much more cooperative. Be sure to play Nin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n's Morris and win the amethyst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I keep getting thrown out of the Abbey, or end up drunk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Accept the Abbot's challenge and drink with him. But first, you need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n the amethyst by playing Nine Men's Morris in the pub. You can slip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ethyst into your mug after the first glass of ale has been poured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The Abbot's room is locked! How can I enter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Get the Abbot drunk! This means you'll need to go to the Refectory an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ept his challenge to drink. He will instruct one of the other monks to leav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s door unlocked. If you use the amethyst wisely, you'll drink him under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 and be able to walk right into his room yourself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Ok.. the Abbot is drunk, what do I do next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Search the Abbot and lift his purse. Grab the empty ale cask from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ble. Go search the Abbot's room for the puzzle box he was playing with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arlier. You'll find it under the third pillow on his bed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open the puzzle box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might wait until another day to open this puzzle. You won't b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eding the contents until Day Ten. The key to opening it is in reading Fulk'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roll. Looking at the scroll, write down the first letter of each name of a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ruid tree listed there. These first letters will give you the Latin word you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ed to open the puzzle box. Select the puzzle box from inventory with the han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rsor and punch in these letters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help the widow's boys escape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Go to the pub and pay the Abbot's bill of twelve pennies. Give the pub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ep the empty ale cask. Exit the pub through the secret cave in the back by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icking the hand cursor on the iron door to the back room of the pub, then o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pigot of the second cask in the back room. Find the secret door into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's room and click the eye cursor on the hole in the door. Eventually,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uards will slip out of the room to get some money for ale. Enter the room,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lace four pennies on the table and exit back into the tunnel. When the guard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ave, enter the room and click the hand cursor on the trapdoor. Select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bes from inventory and click them on the opening of the trapdoor. When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ur of you are back in the tunnel, exit through the pub. When Robin is stoppe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d asked to bless the kneeling, drunken Sheriff, click the talk cursor on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riff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ys 7 and 8 ~~~~~~~~~~~~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should I get started on Day Seven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Visit Marian in the Willow Grove and give her the hand scroll from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ns Monk Monastery. Visit the Green Man of the ancient oak and solve hi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dles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when I encounter Marian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need to give her the hand scroll you got from the Fens Monk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astery. Also, give her the heart-shaped half emerald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summon the Green Man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Remember the golden net the widow gave you? If she hasn't given it to you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y Day Seven, go visit her. You can use this net to capture a Pixie, one of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ood sprites. The Pixie will introduce you to the Green Man. Talk to the Gree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 and he'll challenge you with three riddles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with the Golden Net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can use this net to capture a Pixie, one of the wood sprites.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xie will introduce you to the Green Man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Enough already! What are the answers to the Green Man's riddles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Refer to your game documentation to learn the letters in the hand cod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nswer to the riddle that begins "I am the heart.." is wood. The answer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iddle that begins "High born, my touch.." is snow. The answer to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dle that begins "I am the outstretched fingers.." is feather. The answer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iddle that begins "Golden treasure I contain.." is beehive. The answer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iddle that begins "My first master has four legs.." is fur. The answer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riddle that begins "Metal or bone I may be.." is comb. The answer to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ddle that begins "Not born but from a mother's body drawn.." is cheese.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swer to the riddle that begins "I am two-faced but bear only one.." is coin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nswer to the riddle that begins "I am a window.." is ey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on Day Eight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There are three things you need to do on Day Eight. First go to Watling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verlook and observe the Yeoman on Watling street. Confront the Yeoman and pay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m for his clothes. Second, attend the fair and give the hand scroll to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holar who shows you the correct coat of arms. Finally, enter the archery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urnament and win the golden arrow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when I encounter the Yeoman on Watling Street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Offer him some money. He'll give you his clothes for a disguis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at the Fair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need to do two things at the fair. First, locate a scholar who ca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ow you the correct coat-of-arms you're asking to see. You can find a complet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lection of coats-of-arms in your game documentation. When the scholar show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 the correct coat-of-arms, give him the hand scroll from Marian. Second,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nter the archery tournament and win the golden arrow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ys 9, 10, and 11 ~~~~~~~~~~~~~~~~~~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must I do on Day Nine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must do three things. You must escape the sheriff's men when they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weep the forest. You must encounter the jeweler on Watling Street. Finally,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guise yourself as either Puck, using his Yeoman's clothes, or as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weler, then visit the Sheriff of Nottingham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can I evade the sheriff's men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When the sheriff's men are chasing you, run to the ancient Oak. You'll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ed to call upon the Green Man's protection. To gain the Green Man'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tection, you must have answered his three riddles on Day Eight. Using you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ame documentation find the Druid name for the oak. Click the hand cursor o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bin and enter this Druid name using the hand code. Robin will transform in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tree and the sheriff's men will walk right by him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when I encounter the jeweler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There are three possible ways to complete this encounter. You can let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weler go on his way, in which case you'll use your Yeoman's disguise to visit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Sheriff. You could give the jeweler the heart-shaped half emerald, an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'll gladly trade you his clothes. If you give him the emerald, you ca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lete the game, but Marian will die on another day. A third option is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mply click the hand cursor on him twice. This is the best option to take,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cause you'll get his clothes for a disguise and he'll still be happily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warded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can I get in to see the Sheriff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If you fail to get the Jeweler's disguise, put on the Yeoman disguise. G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Nottingham Castle and bribe the guard--a penny will do. Keep talking to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heriff and you'll convince him to come with you, or make a wager by giving him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ree pennies. This will end Day Nin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on Day Ten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need to rescue Marian, and either heal her in the Willow Grove or let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 di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rescue Marian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While in your camp, blow your horn to assemble the men. When you're give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hoice, follow John's subterfuge plan. Go to the Pub and talk to th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nkeeper several times. He'll let you use the back way into the Abbey Monk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astery. At the Monastery, travel through the hedge maze to find the witch's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rt. When you get to the entrance of the Witch's Court, select the ring that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nds fire from inventory and click it on Robin. Now click the hand curso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 the door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I keep getting burned up trying to rescue Marian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Put on the ring that commands fire from your inventory before rescuing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ian. You found this ring by opening the puzzle box from the Abbot's room i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Abbey Monk Monastery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I've rescued Marian, but now she's dying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Select the half emerald from inventory and click it on Marian to heal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er. If you don't have the half emerald, she will die. However, you can still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lete the game without her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ambush the treasure train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Blow your horn to call your men together. Choose Tuck's plan. Ambush with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 element of surprise. It will work splendidly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ys 12 and 13 ~~~~~~~~~~~~~~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on Day Twelve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 need to avoid the sheriff's men in the forest and then encounter a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night on Watling Street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avoid the sheriff's men in the forest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The same way you avoided them the first time they swept the forest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when I encounter a knight on Watling Street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This is a false knight! Talk to him and then try to give him the passwor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Marian using the hand code. When you do this a second time, Robin will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alize he's a false knight. Immediately select your bow and arrow from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ventory and shoot him. When he is on the ground, search him. Now you'll hav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vidence that he was plotting against the King. Blow your horn to call Littl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ohn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What should I do on Day Thirteen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Day Thirteen is the final day of the game. If Marian has died, you'll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ed to visit her spirit in the Willow Grove. If you know the password, you ca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scue the Queen's Knight from the Fens Monk Monastery, then stand trial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e your fate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cross the Fens Marsh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Select the ring that commands water from inventory and wear it. You'll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e Will-O'-the-Wisps floating over the Fens Marsh. Click the talk cursor o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ne of the Wisps. They'll let you cross if you've visited or healed Marian in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willow grove and received a password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I can't locate Marian's spirit in the Willow Grove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If Marian has died you need to use the hand code to call up her spirit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u'll need your game documentation for this one. Look up the Druid name fo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low and enter it using the hand code. You'll receive a password to give to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knight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How do I enter the Fens Monastery?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You'll need your game documentation for this one. Look up the Druid name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ivy and enter it using the hand code. The ivy on the wall will grow and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ow. You'll be able to climb the wall using the ivy.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* Problem: The Queen's Knight won't go with me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nt: Remember the password Marian gave you in the Willow Grove? Well, enter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is password using the hand code. The knight will go with you. After crossing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Fens, and the knight is safe, you'll stand trial and your fate as an outlaw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ll be determined. Congratulations! You've completed Conquests of the Longbow!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=USA/Fairlight=-</w:t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Forhndsformat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hndsformatert">
    <w:name w:val="Forhåndsformater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nb-NO" w:eastAsia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20:29:00Z</dcterms:created>
  <dc:creator>Rigmor Strømmen</dc:creator>
  <dc:description/>
  <dc:language>en-US</dc:language>
  <cp:lastModifiedBy>Rigmor Strømmen</cp:lastModifiedBy>
  <dcterms:modified xsi:type="dcterms:W3CDTF">2004-07-30T20:30:00Z</dcterms:modified>
  <cp:revision>1</cp:revision>
  <dc:subject/>
  <dc:title>United Software Association, USA/FLT ³, Fairlight PC Division, USA-DoX</dc:title>
</cp:coreProperties>
</file>